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35"/>
      </w:tblGrid>
      <w:tr>
        <w:trPr>
          <w:trHeight w:val="58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项配置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4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参数与功能要求</w:t>
            </w:r>
          </w:p>
        </w:tc>
      </w:tr>
      <w:tr>
        <w:trPr>
          <w:trHeight w:val="92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消毒过程追溯系统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网络数据采集系统及软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：电脑数据管理系统主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，清洗消毒数据云观察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，</w:t>
            </w:r>
            <w:r>
              <w:rPr>
                <w:rFonts w:cs="宋体" w:ascii="宋体" w:hAnsi="宋体"/>
                <w:szCs w:val="21"/>
              </w:rPr>
              <w:t>Pad</w:t>
            </w:r>
            <w:r>
              <w:rPr>
                <w:rFonts w:ascii="宋体" w:hAnsi="宋体" w:cs="宋体"/>
                <w:szCs w:val="21"/>
              </w:rPr>
              <w:t>控制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清洗数据采集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，网络数据采集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个，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清洗消毒过程追溯系统</w:t>
            </w:r>
            <w:r>
              <w:rPr>
                <w:rFonts w:ascii="宋体" w:hAnsi="宋体" w:cs="宋体"/>
                <w:kern w:val="0"/>
                <w:szCs w:val="21"/>
              </w:rPr>
              <w:t>。（此</w:t>
            </w:r>
            <w:r>
              <w:rPr>
                <w:rFonts w:ascii="宋体" w:hAnsi="宋体" w:cs="宋体"/>
                <w:szCs w:val="21"/>
              </w:rPr>
              <w:t>装置必须取得</w:t>
            </w:r>
            <w:r>
              <w:rPr>
                <w:rFonts w:cs="宋体" w:ascii="宋体" w:hAnsi="宋体"/>
                <w:szCs w:val="21"/>
              </w:rPr>
              <w:t>SFDA</w:t>
            </w:r>
            <w:r>
              <w:rPr>
                <w:rFonts w:ascii="宋体" w:hAnsi="宋体" w:cs="宋体"/>
                <w:szCs w:val="21"/>
              </w:rPr>
              <w:t>认证且在产品注册证中的“产    品性能结构及组成”一栏中有相应文字体现，提供追溯装置软件著作权证书）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材质要求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寸智能</w:t>
            </w:r>
            <w:r>
              <w:rPr>
                <w:rFonts w:cs="宋体" w:ascii="宋体" w:hAnsi="宋体"/>
                <w:szCs w:val="21"/>
              </w:rPr>
              <w:t>Pad</w:t>
            </w:r>
            <w:r>
              <w:rPr>
                <w:rFonts w:ascii="宋体" w:hAnsi="宋体" w:cs="宋体"/>
                <w:szCs w:val="21"/>
              </w:rPr>
              <w:t>做为控制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操作系统，具有全触摸操作高清显示屏、无需鼠标键盘等外接附属设施。数据服务主机</w:t>
            </w:r>
            <w:r>
              <w:rPr>
                <w:rFonts w:ascii="宋体" w:hAnsi="宋体" w:cs="宋体"/>
                <w:szCs w:val="21"/>
              </w:rPr>
              <w:t>需嵌入背板内</w:t>
            </w:r>
            <w:r>
              <w:rPr>
                <w:rFonts w:ascii="宋体" w:hAnsi="宋体" w:cs="宋体"/>
                <w:szCs w:val="21"/>
              </w:rPr>
              <w:t>，低功耗，免维护，定制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，具有高可靠性和扩展能力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系统采用</w:t>
            </w:r>
            <w:r>
              <w:rPr>
                <w:rFonts w:cs="宋体" w:ascii="宋体" w:hAnsi="宋体"/>
                <w:szCs w:val="21"/>
              </w:rPr>
              <w:t>RJ45+WIFI</w:t>
            </w:r>
            <w:r>
              <w:rPr>
                <w:rFonts w:ascii="宋体" w:hAnsi="宋体" w:cs="宋体"/>
                <w:szCs w:val="21"/>
              </w:rPr>
              <w:t>的星形网络布线，控制端、服务端、刷卡端无安装距离限制，数据传输快，稳定无干扰，同时独立的局域网络环境，对医院网络无影响，可根据业务需要接入或屏蔽于医院网络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系统使用中，清洗数据通过无线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实时上传至智能控制端</w:t>
            </w:r>
            <w:r>
              <w:rPr>
                <w:rFonts w:cs="宋体" w:ascii="宋体" w:hAnsi="宋体"/>
                <w:szCs w:val="21"/>
              </w:rPr>
              <w:t>pad</w:t>
            </w:r>
            <w:r>
              <w:rPr>
                <w:rFonts w:ascii="宋体" w:hAnsi="宋体" w:cs="宋体"/>
                <w:szCs w:val="21"/>
              </w:rPr>
              <w:t>，实时显示内镜编号、镜身号、内镜类型、清洗人员姓名、当前洗消步骤、当前用时等信息，并可在清洗过程中添加维护病人姓名、医生姓名、有无传染病等信息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系统可以支持智能</w:t>
            </w:r>
            <w:r>
              <w:rPr>
                <w:rFonts w:cs="宋体" w:ascii="宋体" w:hAnsi="宋体"/>
                <w:szCs w:val="21"/>
              </w:rPr>
              <w:t>PAD</w:t>
            </w:r>
            <w:r>
              <w:rPr>
                <w:rFonts w:ascii="宋体" w:hAnsi="宋体" w:cs="宋体"/>
                <w:szCs w:val="21"/>
              </w:rPr>
              <w:t>、智能显示器、电视等用作控制和显示设备，并且不限制各种设备的使用数量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控制端可在清洗中心背板任意位置放置，可与清洗工作站分离手持操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实现全网共享，多屏、多方向实时洗消信息显示，可以实现跨房间、跨楼层的远程监看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每屏可一次显示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条实时清洗数据，清洗记录超过两页可自动翻页显示，可记录包括初洗、酶洗、超声波、水洗、消毒、末洗、结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各个步骤的实时使用时间及总用时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数据采集器需嵌入清洗中心背板内（不能采用外贴式），与清洗中心背板在同一平面形成一个整体，电源线、网络线、数据线均隐藏在背板后方，不可外露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可与诊疗间的内镜图文工作站相连接，可直接在内镜工作报告中体现各种清洗数据。管理系统可同时连接、管理、记录内窥镜清洗中心及全自动清洗消毒机清洗消毒情况，亦可分别连接、管理、记录内窥镜清洗中心及全自动清洗消毒机清洗消毒情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自带语音提示系统，并自带相关流程时间控制提醒、报警功能，如相关时间为达到预定时间时，操作人员强行进行下一步骤，系统将有语音提示并且不进行下一流程的记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软件具备内镜库存和维修管理功能，可实时追踪内镜库存数量，维修内镜数量、内镜损坏部位、维修金额、维修经手人、出入库时间等各项信息并可进行数据统计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在不开放端口的情况下可与医院任意品牌洗消机连接，实时追溯洗消机的清洗过程并无线上传至主控制屏在线显示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可通过无线网络讲实时清洗消毒界面上传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寸以上大屏幕云显示屏，实现参观演示、教学观察功能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以上各项指标需提供实际操作界面图片及文字说明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对内镜清洗消毒后的数据进行识别、采集、整理、分析，形成数据包，并与所要检查的病人进行绑定，并在内镜图文报告中生成消毒数据，保存并打印在内镜图文报告中，使病人对所做内镜的消毒程序、消毒时间、消毒效果知情，可进行任一周期的内消毒数据统计分析、汇总，便于对内镜消毒效果进行评价。</w:t>
            </w:r>
          </w:p>
          <w:p>
            <w:pPr>
              <w:pStyle w:val="Normal"/>
              <w:tabs>
                <w:tab w:val="clear" w:pos="420"/>
                <w:tab w:val="center" w:pos="4537" w:leader="none"/>
              </w:tabs>
              <w:autoSpaceDE w:val="false"/>
              <w:ind w:lef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可使用手机下载清洗消毒追溯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实时在线远距离监控清洗消毒情况或进行数据检索查找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所有清洗槽、全自动内镜清洗消毒机均配备清洗消毒过程追溯装置，保证清洗消毒过程规范、完整、数据可追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7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7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7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7"/>
    <w:qFormat/>
    <w:rPr>
      <w:rFonts w:ascii="Calibri" w:hAnsi="Calibri" w:eastAsia="宋体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libri" w:hAnsi="Calibri" w:eastAsia="宋体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14" w:leader="dot"/>
      </w:tabs>
      <w:spacing w:lineRule="auto" w:line="360"/>
      <w:ind w:left="210" w:hanging="0"/>
    </w:pPr>
    <w:rPr>
      <w:rFonts w:ascii="宋体" w:hAnsi="宋体" w:cs="宋体"/>
      <w:smallCap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before="120" w:after="120"/>
      <w:jc w:val="left"/>
    </w:pPr>
    <w:rPr>
      <w:b/>
      <w:bCs/>
      <w:cap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6:00Z</dcterms:created>
  <dc:creator>User</dc:creator>
  <dc:description/>
  <dc:language>en-US</dc:language>
  <cp:lastModifiedBy>*情书最 .动人</cp:lastModifiedBy>
  <dcterms:modified xsi:type="dcterms:W3CDTF">2019-05-28T09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