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0"/>
        <w:gridCol w:w="174"/>
        <w:gridCol w:w="690"/>
        <w:gridCol w:w="440"/>
        <w:gridCol w:w="267"/>
        <w:gridCol w:w="423"/>
        <w:gridCol w:w="707"/>
        <w:gridCol w:w="559"/>
        <w:gridCol w:w="1130"/>
        <w:gridCol w:w="115"/>
        <w:gridCol w:w="1095"/>
        <w:gridCol w:w="35"/>
        <w:gridCol w:w="1095"/>
        <w:gridCol w:w="1469"/>
        <w:gridCol w:w="1130"/>
        <w:gridCol w:w="1818"/>
        <w:gridCol w:w="55"/>
        <w:gridCol w:w="1043"/>
        <w:gridCol w:w="1960"/>
        <w:gridCol w:w="366"/>
      </w:tblGrid>
      <w:tr>
        <w:trPr>
          <w:trHeight w:val="689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调整后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其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sz w:val="22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调整情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22"/>
                <w:lang w:bidi="ar"/>
              </w:rPr>
              <w:t>补充报名情况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甲状腺、乳腺外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甲状腺、乳腺外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减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妇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心血管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心血管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减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心血管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7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心血管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09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风湿免疫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风湿免疫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1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风湿免疫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麻醉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麻醉学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耳鼻咽喉学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肾病内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肾病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血液内科医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内科学（血液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减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19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减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检验科技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检验诊断学或医学检验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检验资格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检验科技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2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检验诊断学或医学检验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具有检验资格证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减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不予补充</w:t>
            </w:r>
          </w:p>
        </w:tc>
      </w:tr>
      <w:tr>
        <w:trPr>
          <w:trHeight w:val="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大同市第三人民医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运营绩效管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bidi="ar"/>
              </w:rPr>
              <w:t>管理学专业（绩效及商学管理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补充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10-09T17:25:00Z</cp:lastPrinted>
  <dcterms:modified xsi:type="dcterms:W3CDTF">2020-10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